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Tuxtla Gutiérrez, Chiapas; 02 de marz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stituto de Biología, UNAM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vista Mexicana de Biodiversid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té Editori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te medio pongo a su consideración el manuscrito titulado </w:t>
      </w:r>
      <w:r>
        <w:rPr>
          <w:rFonts w:cs="Arial" w:ascii="Arial" w:hAnsi="Arial"/>
          <w:b/>
          <w:i/>
        </w:rPr>
        <w:t>“Lista sistemática de la ictiofauna de la Reserva de la Biosfera La Encrucijada, Chiapas, México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ara ser considerado a ser publicado en su revista. Este trabajo forma parte de los resultados de mi tesis de Maestría en Ciencias realizada en El Colegio de la Frontera Sur Unidad San Cristób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e estudio forma parte de los resultados de dos proyectos de investigación, “Evaluación de la riqueza, diversidad, composición y distribución de la ictiofauna de la Reserva de la Biosfera La Encrucijada como eje para el diseño de indicadores de integridad biótica de los ecosistemas acuáticos” (CONACYT-FOMIX-Chis-2005-C03-071)” a cargo del Dr. Ernesto Velázquez-Velázquez de la Universidad de Ciencias y Artes de Chiapas, y del proyecto “Inventario ictiofaunístico de dos regiones marinas prioritarias del Pacífico tropical del estado de Chiapas” (EJ006-CONABIO) a cargo de la Dra. Rocío Rodiles-Hernández, ECOSUR-Unidad San Cristóbal. Dichos proyectos tienen como objetivo documentar la diversidad y la caracterización ecológica de la comunidad de peces de la zona costera de Chiapas, como base para el manejo y la conservación de los recursos pesquer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considero al Dr. Edmundo Díaz Pardo de la Universidad Autónoma de Querétaro y al Dr. Juan Jacobo Schmitter Soto de ECOSUR-Unidad Chetumal como revisores al manuscrito, considerando su amplia y reconocida trayectoria en el campo de la ictiología en nuestro paí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in más por el momento, agradezco su atención y quedo a sus órde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án Enrique Gómez Gonzál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eo de Zoología, UNICACH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43:00Z</dcterms:created>
  <dc:creator>Adancio</dc:creator>
  <dc:description/>
  <cp:keywords/>
  <dc:language>en-US</dc:language>
  <cp:lastModifiedBy>Adancio</cp:lastModifiedBy>
  <dcterms:modified xsi:type="dcterms:W3CDTF">2011-03-03T01:13:00Z</dcterms:modified>
  <cp:revision>5</cp:revision>
  <dc:subject/>
  <dc:title>Tuxtla Gutiérrez, Chiapas; 17 de febrero de 2011</dc:title>
</cp:coreProperties>
</file>