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77265" cy="118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36"/>
          <w:lang w:val="es-ES"/>
        </w:rPr>
        <w:instrText xml:space="preserve"> USERPROPERTY  \* MERGEFORMAT </w:instrText>
      </w:r>
      <w:r/>
      <w:r>
        <w:rPr>
          <w:sz w:val="36"/>
          <w:lang w:val="es-ES"/>
        </w:rPr>
      </w:r>
      <w:r>
        <w:rPr>
          <w:sz w:val="36"/>
          <w:lang w:val="es-ES"/>
        </w:rPr>
        <w:fldChar w:fldCharType="separate"/>
      </w:r>
      <w:r>
        <w:rPr>
          <w:sz w:val="36"/>
          <w:lang w:val="es-ES"/>
        </w:rPr>
      </w:r>
      <w:r>
        <w:rPr>
          <w:sz w:val="36"/>
          <w:lang w:val="es-ES"/>
        </w:rPr>
        <mc:AlternateContent>
          <mc:Choice Requires="wps">
            <w:drawing>
              <wp:inline distT="0" distB="0" distL="0" distR="0">
                <wp:extent cx="976630" cy="1183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76680" cy="118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3.2pt;width:76.85pt;height:93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6"/>
          <w:lang w:val="es-ES"/>
        </w:rPr>
      </w:r>
      <w:r>
        <w:rPr>
          <w:sz w:val="36"/>
          <w:lang w:val="es-ES"/>
        </w:rPr>
        <w:fldChar w:fldCharType="end"/>
      </w: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s-ES_tradnl"/>
        </w:rPr>
        <w:t>Abril 25, 2011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ra.  Virginia León Régagnon, Edit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Revista Mexicana de Biodiversid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Apartado Postal 70-153. México, D.F. 04510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vleon@ibiologia.unam.mx </w:t>
      </w:r>
    </w:p>
    <w:p>
      <w:pPr>
        <w:pStyle w:val="Normal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Estimada Dra. León Régagnon,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Estamos adjuntando el manuscrito intitulado: “</w:t>
      </w:r>
      <w:r>
        <w:rPr>
          <w:rFonts w:cs="Arial" w:ascii="Arial" w:hAnsi="Arial"/>
          <w:b/>
          <w:sz w:val="22"/>
          <w:szCs w:val="22"/>
          <w:lang w:val="es-MX"/>
        </w:rPr>
        <w:t xml:space="preserve">Las aguadas como factor limitante en la distribución y abundancia de 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Tapirus bairdii </w:t>
      </w:r>
      <w:r>
        <w:rPr>
          <w:rFonts w:cs="Arial" w:ascii="Arial" w:hAnsi="Arial"/>
          <w:b/>
          <w:sz w:val="22"/>
          <w:szCs w:val="22"/>
          <w:lang w:val="es-MX"/>
        </w:rPr>
        <w:t>en la selva de Calakmul, Campeche, México”</w:t>
      </w:r>
      <w:r>
        <w:rPr>
          <w:b/>
          <w:szCs w:val="24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ara que sea considerado como publicación en la Revista Mexicana de Biodiversidad. Este manuscrito no ha sido publicado o sometido en alguna otra revista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te estudio reporta las variaciones espacio-temporales de la distribución y abundancia del tapir en 3 micro-regiones (15 aguadas) en la Reserva de la Biosfera Calakmul, Campeche con el uso de cámaras/trampa en tres años (2008-2010), así como el patrón de uso de las aguadas y la vegetación asociada a las abundancias del tapir. Los resultados de este estudio ayudarán a incrementar los esfuerzos de conservación y manejo de la especie en esta importante área de conservación en México.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Anexamos un archivo en formato Word que incluye 22 páginas de texto (incluyendo las referencias y dos Cuadros). Las 3 Figuras se incluyeron en un archivo anexo. El texto fue preparado usando el programa Word de acuerdo con las instrucciones para los autores de la Revista Mexicana de Biodiversidad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os árbitros potenciales para la revisión del manuscrito son: Dr. Carlos Galindo Leal, Director de Programa de Bosques Tropicales, Fondo Mundial para la Naturaleza (Word Wild Fund), México, D. F.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cgalindo@wwfmex.org</w:t>
        </w:r>
      </w:hyperlink>
      <w:r>
        <w:rPr>
          <w:rFonts w:cs="Arial" w:ascii="Arial" w:hAnsi="Arial"/>
          <w:sz w:val="22"/>
          <w:szCs w:val="22"/>
          <w:lang w:val="es-ES_tradnl"/>
        </w:rPr>
        <w:t xml:space="preserve">. Dra. Sonia Gallina Tessaro, Red Biología y Conservación de Vertebrados, Instituto de Ecología, A.C. Xalapa, Veracruz.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sonia.gallina@inecol.edu.mx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Les agradecemos considerar este manuscrito para su publicación y en espera de su respuesta reciba un cordial saludo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nceramen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iol. Sadao Pérez Cortez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Maestría en Desarrollo Rural y Conservación de Recursos Naturales</w:t>
        <w:tab/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partamento de Ecología y Sistemática Terrestre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Colegio de la Frontera Sur (ECOSUR)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p. Postal 63-29290, San Cristóbal de Las Casas, Chiapas, México</w:t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es-ES_tradnl"/>
        </w:rPr>
        <w:t>saperez@ecosur.mx</w:t>
      </w:r>
    </w:p>
    <w:sectPr>
      <w:footerReference w:type="default" r:id="rId5"/>
      <w:type w:val="nextPage"/>
      <w:pgSz w:w="12240" w:h="15840"/>
      <w:pgMar w:left="180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lang w:val="pt-BR"/>
      </w:rPr>
      <w:t xml:space="preserve"> </w:t>
    </w:r>
    <w:r>
      <w:rPr>
        <w:lang w:val="pt-BR"/>
      </w:rPr>
      <w:tab/>
    </w:r>
    <w:r>
      <w:rPr>
        <w:rFonts w:cs="Arial" w:ascii="Arial" w:hAnsi="Arial"/>
        <w:sz w:val="20"/>
        <w:lang w:val="pt-BR"/>
      </w:rPr>
      <w:t>E L    C O L E G I O    D E    L A    F R O N T E R A    S U R</w:t>
    </w:r>
    <w:r>
      <w:rPr>
        <w:sz w:val="20"/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 xml:space="preserve">Carretera Panamericana y Periférico Sur s/n • Apartado Postal No. 63- 29290 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an Cristóbal de Las Casas • Chiapas, México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lang w:val="es-ES"/>
      </w:rPr>
      <w:t>Tel: (967) 674-9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8"/>
    </w:rPr>
  </w:style>
  <w:style w:type="character" w:styleId="Texto4">
    <w:name w:val="texto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galindo@wwfmex.org" TargetMode="External"/><Relationship Id="rId4" Type="http://schemas.openxmlformats.org/officeDocument/2006/relationships/hyperlink" Target="mailto:sonia.gallina@inecol.edu.m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15:00Z</dcterms:created>
  <dc:creator>JLuis Rangel</dc:creator>
  <dc:description/>
  <cp:keywords>recomendación</cp:keywords>
  <dc:language>en-US</dc:language>
  <cp:lastModifiedBy>x</cp:lastModifiedBy>
  <cp:lastPrinted>1998-05-08T15:21:00Z</cp:lastPrinted>
  <dcterms:modified xsi:type="dcterms:W3CDTF">2011-05-03T20:16:00Z</dcterms:modified>
  <cp:revision>3</cp:revision>
  <dc:subject>Carta de Recomendación</dc:subject>
  <dc:title>Recomendación Patrocinio</dc:title>
</cp:coreProperties>
</file>