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77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30" w:firstLine="1134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Curitiba, June 17, 2012.</w:t>
      </w:r>
    </w:p>
    <w:p>
      <w:pPr>
        <w:pStyle w:val="Normal"/>
        <w:spacing w:lineRule="auto" w:line="240" w:before="0" w:after="0"/>
        <w:ind w:left="-426" w:firstLine="426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Universidade federal do Paraná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Setor de Ciências Biológicas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Departamento de Botânica</w:t>
      </w:r>
    </w:p>
    <w:p>
      <w:pPr>
        <w:pStyle w:val="Normal"/>
        <w:spacing w:lineRule="auto" w:line="360" w:before="0" w:after="0"/>
        <w:ind w:left="-426" w:firstLine="426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-426" w:firstLine="426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-426" w:firstLine="426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Dr. Fernando Álvarez Noguera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>Editor in Chief of the Revista mexicana de Biodiversidad</w:t>
      </w:r>
    </w:p>
    <w:p>
      <w:pPr>
        <w:pStyle w:val="Normal"/>
        <w:spacing w:lineRule="auto" w:line="360" w:before="0" w:after="0"/>
        <w:ind w:left="-426" w:firstLine="426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360"/>
        <w:ind w:left="-426" w:firstLine="426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val="en-US" w:eastAsia="pt-BR"/>
        </w:rPr>
        <w:t>I, Maria Regina Torres Boeger, on behalf of my co‐authors, C. Sereneski de Lima, P. Andressa Pelozo and P. Soffiatti, submit the following manuscript entitled “(</w:t>
      </w:r>
      <w:r>
        <w:rPr>
          <w:rFonts w:cs="Cambria" w:ascii="Cambria" w:hAnsi="Cambria"/>
          <w:b/>
          <w:sz w:val="24"/>
          <w:szCs w:val="24"/>
          <w:lang w:val="en-US"/>
        </w:rPr>
        <w:t>Sclerophylly in mangrove tree species from South Brazil)”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val="en-US" w:eastAsia="pt-BR"/>
        </w:rPr>
        <w:t>for publication consideration in the Revista Mexicana de Biodiversidad. The manuscript has been formatted following the Journal guidelines available online as well as consulting recent issues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val="en-US" w:eastAsia="pt-BR"/>
        </w:rPr>
        <w:t>We consider that the manuscript does fit within the scope of the Revista Mexicana de Biodiversidad focusing on morphological leaf of mangrove trees, especially sclerophylly, which is a topic less studied and worthy of attention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val="en-US" w:eastAsia="pt-BR"/>
        </w:rPr>
        <w:t>Follow attached three files: the text (Lima et al</w:t>
      </w:r>
      <w:r>
        <w:rPr>
          <w:rStyle w:val="Applestylespan"/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Cambria" w:ascii="Cambria" w:hAnsi="Cambria"/>
          <w:sz w:val="24"/>
          <w:szCs w:val="24"/>
          <w:lang w:val="en-US"/>
        </w:rPr>
        <w:t>Sclerophylly in mangrove tree species from South Brazil</w:t>
      </w:r>
      <w:r>
        <w:rPr>
          <w:rStyle w:val="Applestylespan"/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 xml:space="preserve"> Text</w:t>
      </w:r>
      <w:r>
        <w:rPr>
          <w:rStyle w:val="Applestylespan"/>
          <w:rFonts w:cs="Cambria" w:ascii="Cambria" w:hAnsi="Cambria"/>
          <w:b/>
          <w:bCs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stylespan"/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doc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val="en-US" w:eastAsia="pt-BR"/>
        </w:rPr>
        <w:t>); one figure files (Lima et al.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Applestylespan"/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Figure 1.pdf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val="en-US" w:eastAsia="pt-BR"/>
        </w:rPr>
        <w:t>) in lower resolution for the purpose of the electronic submission, and the Cover Letter Lima et al.doc.</w:t>
      </w:r>
    </w:p>
    <w:p>
      <w:pPr>
        <w:pStyle w:val="Heading3"/>
        <w:spacing w:lineRule="auto" w:line="360"/>
        <w:ind w:left="-426" w:firstLine="426"/>
        <w:rPr>
          <w:rFonts w:ascii="Cambria" w:hAnsi="Cambria" w:eastAsia="Times New Roman" w:cs="Cambria"/>
          <w:b w:val="false"/>
          <w:b w:val="false"/>
          <w:sz w:val="24"/>
          <w:szCs w:val="24"/>
        </w:rPr>
      </w:pPr>
      <w:r>
        <w:rPr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 w:eastAsia="pt-BR"/>
        </w:rPr>
        <w:t xml:space="preserve">We would like to indicate two potential reviewers: Dr. Guillermo Angeles </w:t>
      </w:r>
      <w:r>
        <w:rPr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pt-BR"/>
        </w:rPr>
        <w:t>(</w:t>
      </w:r>
      <w:hyperlink r:id="rId3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shd w:fill="FFFFFF" w:val="clear"/>
            <w:lang w:eastAsia="pt-BR"/>
          </w:rPr>
          <w:t>angelesguillermo@gmail.com</w:t>
        </w:r>
      </w:hyperlink>
      <w:r>
        <w:rPr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pt-BR"/>
        </w:rPr>
        <w:t xml:space="preserve">;  </w:t>
      </w:r>
      <w:r>
        <w:rPr>
          <w:rFonts w:eastAsia="Times New Roman" w:cs="Cambria" w:ascii="Cambria" w:hAnsi="Cambria"/>
          <w:b w:val="false"/>
          <w:sz w:val="24"/>
          <w:szCs w:val="24"/>
        </w:rPr>
        <w:t>Colegio de Postgraduados, Programa de Botánica, Montecillo, 56230, Estado de México, México</w:t>
      </w:r>
      <w:r>
        <w:rPr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pt-BR"/>
        </w:rPr>
        <w:t>) and Dra. Claudia Franca Barros (claudiafrancabarros@gmail.com – Jardim Botânico do Rio de Janeiro, RJ, Brasil)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pt-BR"/>
        </w:rPr>
        <w:t>Yours sincerely,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pt-BR"/>
        </w:rPr>
        <w:t xml:space="preserve">Maria Regina Torres Boeger </w:t>
      </w:r>
    </w:p>
    <w:p>
      <w:pPr>
        <w:pStyle w:val="Normal"/>
        <w:spacing w:lineRule="auto" w:line="360" w:before="0" w:after="0"/>
        <w:ind w:left="-426" w:firstLine="426"/>
        <w:rPr>
          <w:rFonts w:ascii="Cambria" w:hAnsi="Cambria" w:eastAsia="Times New Roman" w:cs="Cambria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esguiller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31:00Z</dcterms:created>
  <dc:creator>Soffi</dc:creator>
  <dc:description/>
  <cp:keywords/>
  <dc:language>en-US</dc:language>
  <cp:lastModifiedBy>revisor xxxx</cp:lastModifiedBy>
  <dcterms:modified xsi:type="dcterms:W3CDTF">2012-06-17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dqUNoxhFycnu7KapMvDNFh9sBZzGGApAQIa1Ggdqv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9103765733692884291</vt:lpwstr>
  </property>
  <property fmtid="{D5CDD505-2E9C-101B-9397-08002B2CF9AE}" pid="6" name="Google.Documents.Tracking">
    <vt:lpwstr>true</vt:lpwstr>
  </property>
</Properties>
</file>