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mado Dr. Álvarez, por medio de la presente, quisiera sugerir como posibles revisores, a los siguientes investigadores del área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  <w:t>Dr. Andrés Sebastián Quintero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shd w:fill="FFFFFF" w:val="clear"/>
          <w:lang w:eastAsia="es-CL"/>
        </w:rPr>
        <w:t>Cátedra de Sistemática Filogenétic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shd w:fill="FFFFFF" w:val="clear"/>
          <w:lang w:eastAsia="es-CL"/>
        </w:rPr>
        <w:t>Cátedra de Zoología General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shd w:fill="FFFFFF" w:val="clear"/>
          <w:lang w:eastAsia="es-CL"/>
        </w:rPr>
        <w:t>Facultad de Ciencias Natural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shd w:fill="FFFFFF" w:val="clear"/>
          <w:lang w:eastAsia="es-CL"/>
        </w:rPr>
        <w:t>Universidad Nacional de Salt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shd w:fill="FFFFFF" w:val="clear"/>
          <w:lang w:eastAsia="es-CL"/>
        </w:rPr>
      </w:pPr>
      <w:r>
        <w:rPr>
          <w:rFonts w:eastAsia="Times New Roman" w:cs="Calibri"/>
          <w:bCs/>
          <w:sz w:val="24"/>
          <w:szCs w:val="24"/>
          <w:shd w:fill="FFFFFF" w:val="clear"/>
          <w:lang w:eastAsia="es-CL"/>
        </w:rPr>
        <w:t>IBIGEO – CONICE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shd w:fill="FFFFFF" w:val="clear"/>
          <w:lang w:eastAsia="es-CL"/>
        </w:rPr>
        <w:t>Argenti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sebasquint@gmail.com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squint@unsa.edu.ar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Roberto C. Gutiérrez Poblete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Área de Herpetología</w:t>
        <w:br/>
        <w:t>Museo de Historia Natural </w:t>
        <w:br/>
        <w:t>Universidad Nacional de San Agustín  </w:t>
        <w:br/>
        <w:t>Arequipa - Perú. </w:t>
        <w:br/>
        <w:t>Teléfono: 00- 51- 993763249</w:t>
        <w:br/>
        <w:t>Av. La Pampilla S/N, Cercado- Arequip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Perú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salamanqueja@gmail.com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Atte a su respuesta, me despido cordialmente de Ud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Dr. Pablo Valladares Faúndez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Departamento de Biologí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Facultad de Ciencia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Universidad de Tarapacá</w:t>
        <w:br/>
        <w:t>Arica, Chil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manque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37:00Z</dcterms:created>
  <dc:creator>Pablo_Valladares</dc:creator>
  <dc:description/>
  <dc:language>en-US</dc:language>
  <cp:lastModifiedBy>Pablo_Valladares</cp:lastModifiedBy>
  <dcterms:modified xsi:type="dcterms:W3CDTF">2017-01-19T21:45:00Z</dcterms:modified>
  <cp:revision>1</cp:revision>
  <dc:subject/>
  <dc:title/>
</cp:coreProperties>
</file>