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-100965</wp:posOffset>
                </wp:positionV>
                <wp:extent cx="6506210" cy="480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4804560"/>
                          <a:chOff x="0" y="0"/>
                          <a:chExt cx="6506280" cy="48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6280" cy="48045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365840"/>
                              <a:ext cx="6505560" cy="34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6200000">
                              <a:off x="2807280" y="-2254320"/>
                              <a:ext cx="1443960" cy="595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 xml:space="preserve">Micropogonias undulatu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Trinectes macula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Gobionellus oceanic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s-MX" w:eastAsia="es-MX" w:bidi="ar-SA"/>
                                  </w:rPr>
                                  <w:t>Stellifer lanceola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s-MX" w:eastAsia="es-MX" w:bidi="ar-SA"/>
                                  </w:rPr>
                                  <w:t>Membras martin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s-MX" w:eastAsia="es-MX" w:bidi="ar-SA"/>
                                  </w:rPr>
                                  <w:t>Ctenogobius boleoso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s-MX" w:eastAsia="es-MX" w:bidi="ar-SA"/>
                                  </w:rPr>
                                  <w:t>Lupinoblennius nichol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s-MX" w:eastAsia="es-MX" w:bidi="ar-SA"/>
                                  </w:rPr>
                                  <w:t>Chasmodes bosquian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s-MX" w:eastAsia="es-MX" w:bidi="ar-SA"/>
                                  </w:rPr>
                                  <w:t>Gobiosoma bos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s-MX" w:eastAsia="es-MX" w:bidi="ar-SA"/>
                                  </w:rPr>
                                  <w:t>Oligoplites saur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s-MX" w:eastAsia="es-MX" w:bidi="ar-SA"/>
                                  </w:rPr>
                                  <w:t>Bairdiella chrysou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Cynoscion arenari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Achirus linea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Cynoscion nebulos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Ulaema lefroy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Syngnathus louisiana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Leiostomus xanthur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Syngnathus scovel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 xml:space="preserve">Anchoa mitchill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Lagodon rhomboi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s-MX" w:eastAsia="es-MX" w:bidi="ar-SA"/>
                                  </w:rPr>
                                  <w:t>Brevoortia gunte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s-MX" w:eastAsia="es-MX" w:bidi="ar-SA"/>
                                  </w:rPr>
                                  <w:t>Cetengraulis edentul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s-MX" w:eastAsia="es-MX" w:bidi="ar-SA"/>
                                  </w:rPr>
                                  <w:t>Ctenogobius shufeld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Cambria" w:hAnsi="Cambria" w:eastAsia="Times New Roman" w:cs="Cambria"/>
                                    <w:color w:val="auto"/>
                                    <w:lang w:val="es-MX" w:eastAsia="es-MX" w:bidi="ar-SA"/>
                                  </w:rPr>
                                  <w:t>Serranidae  s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s-MX" w:eastAsia="es-MX" w:bidi="ar-SA"/>
                                  </w:rPr>
                                  <w:t>Trachinotus falca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s-MX" w:eastAsia="es-MX" w:bidi="ar-SA"/>
                                  </w:rPr>
                                  <w:t>Opisthonema oglin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Hyporhamphus unifascia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Anchoa hepse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 xml:space="preserve">Dormitator maculatu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Evorthodus lyric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Bathygobius sopora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Strongylura mar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Archosargus probatocephal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Eleotris pison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Microgobius thalassin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 xml:space="preserve">Diplodus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s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Elops saur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Citharichthys arctifr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Gobiesox strumos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Microphis brachyurus  linea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Lutjanus campechan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iCs/>
                                    <w:rFonts w:ascii="Cambria" w:hAnsi="Cambria" w:eastAsia="Times New Roman" w:cs="Cambria"/>
                                    <w:color w:val="auto"/>
                                    <w:lang w:val="en-US" w:eastAsia="es-MX" w:bidi="ar-SA"/>
                                  </w:rPr>
                                  <w:t>Diapterus rhombe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21000" y="146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3760" y="146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5520" y="154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760" y="150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8760" y="151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07880" y="150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2960" y="151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0520" y="151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2560" y="150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36440" y="147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5960" y="97200"/>
                            <a:ext cx="58204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I                              II                        III       IV                   V                                  VI                 V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-185.55pt;width:512.25pt;height:555.9pt" coordorigin="-742,-3711" coordsize="10245,11118">
                <v:group id="shape_0" style="position:absolute;left:-742;top:-3711;width:10245;height:111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" stroked="f" o:allowincell="f" style="position:absolute;left:-742;top:1992;width:10244;height:5414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79;top:-3709;width:2273;height:937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 xml:space="preserve">Micropogonias undulatu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Trinectes maculat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Gobionellus oceanic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s-MX" w:eastAsia="es-MX" w:bidi="ar-SA"/>
                            </w:rPr>
                            <w:t>Stellifer lanceolat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s-MX" w:eastAsia="es-MX" w:bidi="ar-SA"/>
                            </w:rPr>
                            <w:t>Membras martin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s-MX" w:eastAsia="es-MX" w:bidi="ar-SA"/>
                            </w:rPr>
                            <w:t>Ctenogobius boleosom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s-MX" w:eastAsia="es-MX" w:bidi="ar-SA"/>
                            </w:rPr>
                            <w:t>Lupinoblennius nichols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s-MX" w:eastAsia="es-MX" w:bidi="ar-SA"/>
                            </w:rPr>
                            <w:t>Chasmodes bosquian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s-MX" w:eastAsia="es-MX" w:bidi="ar-SA"/>
                            </w:rPr>
                            <w:t>Gobiosoma bos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s-MX" w:eastAsia="es-MX" w:bidi="ar-SA"/>
                            </w:rPr>
                            <w:t>Oligoplites saur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s-MX" w:eastAsia="es-MX" w:bidi="ar-SA"/>
                            </w:rPr>
                            <w:t>Bairdiella chrysou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Cynoscion arenari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Achirus lineat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Cynoscion nebulos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Ulaema lefroy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Syngnathus louisiana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Leiostomus xanthur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Syngnathus scovell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 xml:space="preserve">Anchoa mitchilli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Lagodon rhomboid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s-MX" w:eastAsia="es-MX" w:bidi="ar-SA"/>
                            </w:rPr>
                            <w:t>Brevoortia gunter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s-MX" w:eastAsia="es-MX" w:bidi="ar-SA"/>
                            </w:rPr>
                            <w:t>Cetengraulis edentul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s-MX" w:eastAsia="es-MX" w:bidi="ar-SA"/>
                            </w:rPr>
                            <w:t>Ctenogobius shufeld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Cambria" w:hAnsi="Cambria" w:eastAsia="Times New Roman" w:cs="Cambria"/>
                              <w:color w:val="auto"/>
                              <w:lang w:val="es-MX" w:eastAsia="es-MX" w:bidi="ar-SA"/>
                            </w:rPr>
                            <w:t>Serranidae  s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s-MX" w:eastAsia="es-MX" w:bidi="ar-SA"/>
                            </w:rPr>
                            <w:t>Trachinotus falcat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s-MX" w:eastAsia="es-MX" w:bidi="ar-SA"/>
                            </w:rPr>
                            <w:t>Opisthonema oglinu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Hyporhamphus unifasciat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Anchoa hepset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 xml:space="preserve">Dormitator maculatus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Evorthodus lyric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Bathygobius soporat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Strongylura mari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Archosargus probatocephal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Eleotris pison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Microgobius thalassin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 xml:space="preserve">Diplodus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s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Elops saur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Citharichthys arctifron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Gobiesox strumos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Microphis brachyurus  lineat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Lutjanus campechan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iCs/>
                              <w:rFonts w:ascii="Cambria" w:hAnsi="Cambria" w:eastAsia="Times New Roman" w:cs="Cambria"/>
                              <w:color w:val="auto"/>
                              <w:lang w:val="en-US" w:eastAsia="es-MX" w:bidi="ar-SA"/>
                            </w:rPr>
                            <w:t>Diapterus rhombe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6;top:72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138;top:72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20;top:84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3505;top:78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185;top:80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6987;top:78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6790;top:80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818;top:80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8695;top:78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394;top:73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f" o:allowincell="f" style="position:absolute;left:228;top:-6;width:916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I                              II                        III       IV                   V                                  VI                 V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24:00Z</dcterms:created>
  <dc:creator>Nina</dc:creator>
  <dc:description/>
  <cp:keywords/>
  <dc:language>en-US</dc:language>
  <cp:lastModifiedBy>USUARIO</cp:lastModifiedBy>
  <cp:lastPrinted>2015-04-21T19:45:00Z</cp:lastPrinted>
  <dcterms:modified xsi:type="dcterms:W3CDTF">2015-04-22T00:45:00Z</dcterms:modified>
  <cp:revision>11</cp:revision>
  <dc:subject/>
  <dc:title/>
</cp:coreProperties>
</file>