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Carta al editor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Virginia León Regagno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Presente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Estimada</w:t>
      </w:r>
      <w:r>
        <w:rPr/>
        <w:t xml:space="preserve"> Editora, adjunto a la siguiente carta enviamos el articulo “</w:t>
      </w:r>
      <w:r>
        <w:rPr>
          <w:b/>
        </w:rPr>
        <w:t>Afectación del hábitat post-huracán Dean y su influencia en la abundancia relativa de vertebrados mayores en la Selva Maya</w:t>
      </w:r>
      <w:r>
        <w:rPr/>
        <w:t>”, el cual representa una importante aportación debido a que: (1) existen pocos estudios que relacionan el impacto de huracanes sobre la abundancia de vertebrados terrestres medianos y mayores, (2) representa una de las primeras investigaciones que muestran el efecto de un huracán de gran magnitud sobre el hábitat y su relación con las abundancias de vertebrados, y (3) representa importantes aplicaciones para comprender la vulnerabilidad de las especies de fauna estudiadas ante un huracán; lo cual, es aplicable no solo para estudiar y comprender aspectos ecológicos de las especies bajo condiciones normales y de estrés ambiental, sino para la proyección de respuestas ante eventos de mayor escala espacial y temporal en las selvas tropicales como el cambio climático global. Por lo tanto, el presente trabajo se inserta como un tema idóneo para la Revista Mexicana de Biodiversidad.</w:t>
      </w:r>
    </w:p>
    <w:p>
      <w:pPr>
        <w:pStyle w:val="Normal"/>
        <w:spacing w:lineRule="auto" w:line="360"/>
        <w:jc w:val="both"/>
        <w:rPr/>
      </w:pPr>
      <w:r>
        <w:rPr/>
        <w:t>Asimismo nos permitimos proponer los siguientes revis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r. Enrique Martínez Meyer</w:t>
      </w:r>
      <w:r>
        <w:rPr/>
        <w:t>; emm@ibiologia.unam.mx</w:t>
      </w:r>
    </w:p>
    <w:p>
      <w:pPr>
        <w:pStyle w:val="Normal"/>
        <w:spacing w:lineRule="auto" w:line="360"/>
        <w:jc w:val="both"/>
        <w:rPr/>
      </w:pPr>
      <w:r>
        <w:rPr/>
        <w:t>Teléfono: (5255) 5622 9161 ó 9170 ext. 47845 y 47880Fax (5255) 5550 0164 Dirección: Instituto de Biología UNAM, Tercer Circuito Cultural Ciudad Universitaria, 04510 México DF Dirección postal: AP 70-153, 04510 México DF  Laboratorio de Análisis Espaciale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r. Roger Orellana Lanza</w:t>
      </w:r>
      <w:r>
        <w:rPr/>
        <w:t>;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orellana@cicy.mx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vestigador Titular C. Unidad Académica: Recursos Naturales. SNI: Nivel I. </w:t>
      </w:r>
    </w:p>
    <w:p>
      <w:pPr>
        <w:pStyle w:val="Normal"/>
        <w:spacing w:lineRule="auto" w:line="360"/>
        <w:jc w:val="both"/>
        <w:rPr/>
      </w:pPr>
      <w:r>
        <w:rPr/>
        <w:t xml:space="preserve">Teléfono: (52) 999 942 83 30, Ext: 233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Centro de Investigación Científica de Yucatán A. C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En espera de su apreciable atención nos despedimos cordialmente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tte: Pablo J. Ramírez-Barajas y co-autore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hetumal, Quintana Ro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9933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lana@cicy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15:00Z</dcterms:created>
  <dc:creator>Pablo</dc:creator>
  <dc:description/>
  <cp:keywords/>
  <dc:language>en-US</dc:language>
  <cp:lastModifiedBy>Pablo</cp:lastModifiedBy>
  <dcterms:modified xsi:type="dcterms:W3CDTF">2011-10-07T21:21:00Z</dcterms:modified>
  <cp:revision>5</cp:revision>
  <dc:subject/>
  <dc:title>Carta al editor</dc:title>
</cp:coreProperties>
</file>